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581025</wp:posOffset>
                </wp:positionV>
                <wp:extent cx="758825" cy="134112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1341000"/>
                          <a:chOff x="0" y="0"/>
                          <a:chExt cx="758880" cy="134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8880" cy="13410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440"/>
                              <a:ext cx="720" cy="1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1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58880" cy="103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58880" cy="103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25080" cy="92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23280" cy="92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3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8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2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70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8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6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212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92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608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8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86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112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92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36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5440"/>
                              <a:ext cx="29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960"/>
                              <a:ext cx="30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868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0480"/>
                              <a:ext cx="36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2280"/>
                              <a:ext cx="392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4440"/>
                              <a:ext cx="41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52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7680"/>
                              <a:ext cx="45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9480"/>
                              <a:ext cx="46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0200"/>
                              <a:ext cx="46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720"/>
                              <a:ext cx="41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800"/>
                              <a:ext cx="39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960"/>
                              <a:ext cx="367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6320"/>
                              <a:ext cx="33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840"/>
                              <a:ext cx="30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1000"/>
                              <a:ext cx="27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36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880"/>
                              <a:ext cx="28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532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7120"/>
                              <a:ext cx="32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8560"/>
                              <a:ext cx="35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036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80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3600"/>
                              <a:ext cx="41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68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612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920"/>
                              <a:ext cx="50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9360"/>
                              <a:ext cx="52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1160"/>
                              <a:ext cx="55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2600"/>
                              <a:ext cx="58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5120"/>
                              <a:ext cx="60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480"/>
                              <a:ext cx="63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92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72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880"/>
                              <a:ext cx="73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960"/>
                              <a:ext cx="76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340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520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62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720"/>
                              <a:ext cx="90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800"/>
                              <a:ext cx="94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1680"/>
                              <a:ext cx="99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204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3480"/>
                              <a:ext cx="107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07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7080"/>
                              <a:ext cx="108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800"/>
                              <a:ext cx="106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600"/>
                              <a:ext cx="1040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99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78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76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74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72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66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64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62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59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57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57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60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62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68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71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76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79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82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84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88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90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004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05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09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116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155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1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22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321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42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494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50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48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465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436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1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386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36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353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32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306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27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263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24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224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198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18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15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14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116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09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79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78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74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716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69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68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66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64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615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59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57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56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54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525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50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48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46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450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43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41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39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37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36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34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30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29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27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25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24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20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19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17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15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1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12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9440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84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83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82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82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9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78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74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73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74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74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74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781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09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11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14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16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19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20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21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231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24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256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270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303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3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321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33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33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35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357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37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37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41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41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41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216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72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44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76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357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240"/>
                              <a:ext cx="133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32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5280"/>
                              <a:ext cx="1321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306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600"/>
                              <a:ext cx="128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120"/>
                              <a:ext cx="1281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640"/>
                              <a:ext cx="1263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24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231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21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19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404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404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404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41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411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40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404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40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36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36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35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35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35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33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33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33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321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31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30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30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281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270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256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24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23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22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20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198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18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173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16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15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14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10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09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08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06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04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04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02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08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99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982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9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954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93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91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90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87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84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83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82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78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76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73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71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68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66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62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59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56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52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48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44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392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35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29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23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1814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5992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49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24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31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33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36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38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0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41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43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43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46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47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48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50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50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51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645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605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56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53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29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27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28008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19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17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17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17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19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15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14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14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14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14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14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589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17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45.75pt;width:59.75pt;height:105.6pt" coordorigin="4500,-915" coordsize="1195,2112">
                <v:group id="shape_0" style="position:absolute;left:4500;top:-915;width:1195;height:21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53;top:-757;width:0;height:30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-915;width:0;height:30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0;top:-433;width:1194;height:16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0;top:-433;width:1194;height:1629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63;top:-370;width:511;height:1460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24;top:-370;width:508;height:1460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17;top:-213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17;top:-212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15;top:-20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14;top:-206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13;top:-204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12;top:-200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10;top:-197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09;top:-195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07;top:-19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07;top:-18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05;top:-186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05;top:-183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02;top:-181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01;top:-178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98;top:-175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98;top:-172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96;top:-170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95;top:-167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93;top:-164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90;top:-162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89;top:-158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88;top:-156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86;top:-154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84;top:-150;width:4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81;top:-148;width:7;height: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80;top:-145;width:10;height:4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78;top:-142;width:13;height: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75;top:-140;width:17;height:1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72;top:-137;width:21;height:1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71;top:-134;width:23;height:1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68;top:-131;width:27;height:1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65;top:-130;width:29;height:2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62;top:-126;width:33;height:2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61;top:-123;width:36;height:2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57;top:-122;width:40;height:3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54;top:-119;width:45;height:3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52;top:-115;width:48;height:3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48;top:-114;width:53;height:3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45;top:-111;width:57;height:4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43;top:-108;width:61;height:4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39;top:-105;width:64;height:4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37;top:-103;width:69;height: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35;top:-100;width:71;height:5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35;top:-97;width:72;height:5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37;top:-96;width:72;height:4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44;top:-92;width:65;height:4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48;top:-90;width:62;height:3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54;top:-87;width:57;height:3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61;top:-86;width:52;height:3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65;top:-82;width:47;height:2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71;top:-79;width:42;height:24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76;top:-78;width:39;height:2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73;top:-74;width:44;height:3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71;top:-72;width:47;height:3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69;top:-69;width:50;height:3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65;top:-67;width:55;height:4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63;top:-64;width:58;height:42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61;top:-62;width:61;height:4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57;top:-59;width:65;height:4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55;top:-57;width:69;height:53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54;top:-55;width:73;height:5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50;top:-52;width:78;height:5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46;top:-50;width:82;height:6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44;top:-47;width:86;height:6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39;top:-45;width:91;height:7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37;top:-41;width:95;height:7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34;top:-40;width:99;height:7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29;top:-38;width:105;height:8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26;top:-35;width:109;height:8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22;top:-32;width:114;height:8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18;top:-30;width:120;height:9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14;top:-28;width:125;height:9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10;top:-25;width:130;height:10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05;top:-23;width:135;height:10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01;top:-21;width:141;height:11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96;top:-19;width:148;height:11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91;top:-15;width:155;height:1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86;top:-14;width:160;height:1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80;top:-12;width:168;height:13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80;top:-8;width:168;height:1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80;top:-6;width:170;height:12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86;top:-5;width:166;height:124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91;top:-2;width:163;height:12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97;top:0;width:156;height:1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02;top:27;width:123;height: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08;top:29;width:120;height: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12;top:31;width:116;height: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17;top:34;width:113;height: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22;top:36;width:108;height:7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27;top:38;width:104;height: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33;top:41;width:100;height:7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37;top:44;width:97;height:6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42;top:46;width:93;height:6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46;top:47;width:90;height: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48;top:51;width:90;height: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45;top:53;width:95;height: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43;top:55;width:97;height: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39;top:58;width:101;height:7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37;top:60;width:107;height:8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34;top:63;width:111;height: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30;top:66;width:115;height: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27;top:67;width:120;height:9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25;top:70;width:124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21;top:72;width:128;height: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18;top:75;width:132;height:1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14;top:77;width:138;height:1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12;top:79;width:142;height:1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08;top:81;width:147;height:1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04;top:84;width:151;height:12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01;top:86;width:157;height:1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99;top:88;width:159;height:1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95;top:92;width:165;height:13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91;top:93;width:171;height:13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87;top:95;width:175;height:13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83;top:97;width:181;height:144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80;top:101;width:185;height:14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76;top:102;width:191;height:15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71;top:104;width:196;height:15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68;top:108;width:201;height:15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63;top:110;width:207;height:16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61;top:111;width:213;height:16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55;top:113;width:218;height:17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52;top:117;width:223;height:178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47;top:119;width:229;height:18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44;top:120;width:233;height:1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44;top:122;width:234;height:184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44;top:126;width:236;height:18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49;top:128;width:233;height:17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54;top:129;width:230;height:17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61;top:131;width:225;height:17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65;top:135;width:222;height:17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70;top:137;width:217;height:166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75;top:138;width:214;height:16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79;top:141;width:212;height:16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84;top:144;width:208;height:15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89;top:146;width:205;height:15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95;top:147;width:200;height:15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99;top:150;width:198;height:15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03;top:152;width:195;height:147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08;top:155;width:192;height:14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13;top:156;width:188;height:14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17;top:159;width:185;height:139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22;top:161;width:181;height:13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26;top:163;width:179;height:13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31;top:166;width:175;height:13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37;top:168;width:171;height:12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40;top:205;width:125;height:9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44;top:209;width:123;height:8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50;top:210;width:117;height:8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54;top:212;width:116;height:8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59;top:215;width:112;height:8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62;top:218;width:109;height:78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67;top:220;width:106;height:7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71;top:222;width:104;height:7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76;top:225;width:100;height:7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80;top:228;width:96;height:67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85;top:229;width:92;height:66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89;top:231;width:89;height:64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93;top:235;width:88;height:6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97;top:237;width:84;height:5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01;top:239;width:82;height:5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06;top:242;width:78;height:53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10;top:244;width:75;height:5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14;top:246;width:72;height:4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18;top:248;width:70;height:4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22;top:251;width:67;height:4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26;top:254;width:65;height:41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30;top:255;width:62;height:4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35;top:257;width:58;height:38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39;top:261;width:56;height:3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43;top:263;width:53;height:3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46;top:264;width:50;height:3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51;top:268;width:48;height:2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54;top:270;width:46;height:25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60;top:272;width:42;height:23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62;top:275;width:40;height:2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66;top:277;width:37;height:1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71;top:279;width:33;height:16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74;top:282;width:31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79;top:284;width:29;height:1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82;top:286;width:27;height:11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87;top:289;width:23;height:7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90;top:292;width:22;height:5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94;top:293;width:19;height:5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98;top:295;width:15;height:3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02;top:298;width:14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06;top:301;width:11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11;top:302;width:8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15;top:305;width:6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16;top:307;width:5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21;top:310;width:2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25;top:311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29;top:314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32;top:317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59;top:-213;width:938;height:1073">
                  <v:shape id="shape_0" coordsize="73,57" path="m0,55l67,0l71,4l73,9l14,57l7,57l0,55xe" fillcolor="#e8ce80" stroked="f" o:allowincell="f" style="position:absolute;left:5536;top:319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40;top:320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45;top:324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47;top:326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53;top:328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55;top:329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60;top:333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62;top:33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67;top:336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71;top:338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73;top:342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78;top:344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81;top:345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85;top:347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89;top:350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92;top:353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96;top:354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44;top:-213;width:305;height:52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58;top:-206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51;top:-206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74;top:-203;width:41;height:3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66;top:-201;width:50;height:3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62;top:-199;width:55;height:42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85;top:-195;width:132;height:10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85;top:-193;width:132;height:10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86;top:-190;width:131;height:10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87;top:-185;width:130;height:10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89;top:-182;width:128;height:10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89;top:-178;width:128;height:10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89;top:-175;width:125;height:10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89;top:-170;width:124;height:9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90;top:-167;width:123;height:9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90;top:-161;width:122;height:9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89;top:-158;width:121;height:9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89;top:-152;width:120;height:9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87;top:-148;width:118;height:9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86;top:-141;width:117;height:92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83;top:-135;width:116;height:9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81;top:-131;width:115;height:9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78;top:-124;width:116;height:9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74;top:-118;width:117;height:9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72;top:-114;width:116;height:9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68;top:-109;width:120;height:9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64;top:-105;width:122;height:9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64;top:-135;width:172;height:13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64;top:-135;width:175;height:13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62;top:-134;width:179;height:13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61;top:-133;width:182;height:14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60;top:-132;width:187;height:14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60;top:-131;width:189;height:14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60;top:-131;width:190;height:1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59;top:-128;width:193;height:15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59;top:-126;width:196;height:15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59;top:-125;width:197;height:15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59;top:-123;width:199;height:15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59;top:-122;width:200;height:15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59;top:-119;width:201;height:15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59;top:-117;width:204;height:16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59;top:-115;width:206;height:16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59;top:-114;width:207;height:16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59;top:-111;width:209;height:16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59;top:-109;width:209;height:16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60;top:-107;width:209;height:16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60;top:-105;width:212;height:16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60;top:-104;width:213;height:16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60;top:-101;width:214;height:17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61;top:-98;width:215;height:17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61;top:-96;width:216;height:17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62;top:-94;width:215;height:17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62;top:-92;width:216;height:173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62;top:-89;width:217;height:17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64;top:-86;width:217;height:17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64;top:-85;width:218;height:174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64;top:-82;width:220;height:17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64;top:-80;width:220;height:17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64;top:-77;width:221;height:17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65;top:-75;width:221;height:17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65;top:-72;width:221;height:17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66;top:-68;width:220;height:174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68;top:-67;width:220;height:17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69;top:-64;width:220;height:17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69;top:-60;width:220;height:17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70;top:-59;width:220;height:17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71;top:-56;width:218;height:17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72;top:-52;width:218;height:17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72;top:-50;width:218;height:17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73;top:-47;width:217;height:17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74;top:-43;width:217;height:17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76;top:-41;width:216;height:17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77;top:-38;width:215;height:17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78;top:-34;width:214;height:17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79;top:-31;width:213;height:16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81;top:-27;width:210;height:16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81;top:-24;width:209;height:16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82;top:-21;width:208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83;top:-16;width:207;height:16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85;top:-14;width:205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86;top:-9;width:202;height:16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87;top:-5;width:201;height:15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89;top:-1;width:198;height:15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90;top:2;width:196;height:15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90;top:6;width:196;height:15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91;top:10;width:193;height:15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94;top:15;width:190;height:14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95;top:19;width:187;height:14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96;top:1;width:220;height:1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98;top:1;width:220;height:17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99;top:1;width:220;height:17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99;top:3;width:222;height:17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02;top:4;width:221;height:17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03;top:8;width:220;height:17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06;top:10;width:218;height:17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06;top:12;width:220;height:17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08;top:14;width:218;height:17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08;top:17;width:220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11;top:19;width:21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12;top:22;width:21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14;top:24;width:217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16;top:27;width:215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19;top:29;width:214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19;top:32;width:214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21;top:34;width:213;height:16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23;top:37;width:213;height:16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24;top:40;width:212;height:16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27;top:42;width:209;height:16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28;top:45;width:209;height:16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29;top:48;width:209;height:16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31;top:50;width:207;height:16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33;top:53;width:206;height:16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36;top:57;width:205;height:15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37;top:58;width:204;height:15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40;top:61;width:201;height:15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41;top:65;width:199;height:157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44;top:67;width:198;height:15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45;top:70;width:197;height:15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47;top:74;width:196;height:153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49;top:75;width:193;height:15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53;top:78;width:191;height:15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54;top:82;width:189;height:14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55;top:85;width:188;height:14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57;top:89;width:185;height:14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61;top:92;width:184;height:14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62;top:94;width:182;height:14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63;top:99;width:181;height:14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65;top:102;width:179;height:139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69;top:104;width:175;height:13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71;top:108;width:173;height:13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72;top:111;width:172;height:13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74;top:115;width:170;height:13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78;top:118;width:167;height:13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80;top:120;width:164;height:13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81;top:124;width:163;height:12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83;top:127;width:160;height:1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86;top:131;width:158;height:12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89;top:134;width:155;height:12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91;top:137;width:154;height:12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92;top:141;width:151;height:11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95;top:144;width:149;height:11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98;top:148;width:146;height:11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99;top:152;width:143;height:10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02;top:155;width:141;height:10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05;top:159;width:137;height:10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08;top:163;width:133;height:10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09;top:167;width:131;height:10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12;top:171;width:128;height:9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15;top:175;width:123;height:9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17;top:180;width:120;height:9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20;top:184;width:115;height:8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22;top:190;width:112;height:8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25;top:194;width:106;height:8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26;top:200;width:104;height:7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30;top:204;width:97;height:74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33;top:210;width:92;height:69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34;top:216;width:88;height:6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37;top:221;width:82;height:61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39;top:228;width:75;height:5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42;top:235;width:69;height:4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46;top:242;width:61;height:45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46;top:249;width:55;height:38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50;top:258;width:46;height:31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51;top:267;width:36;height:2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54;top:277;width:24;height:1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55;top:292;width:11;height: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58;top:320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61;top:328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63;top:335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64;top:338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67;top:343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68;top:34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71;top:349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72;top:352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73;top:354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75;top:35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59;top:-206;width:285;height:514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42;top:858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43;top:858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43;top:859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43;top:859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45;top:859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45;top:859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45;top:861;width:235;height:148">
                  <v:shape id="shape_0" coordsize="16,14" path="m0,9l11,0l16,1l2,14l0,9xe" fillcolor="#dfb944" stroked="f" o:allowincell="f" style="position:absolute;left:4945;top:861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45;top:861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45;top:862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45;top:863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45;top:863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46;top:864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46;top:864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46;top:865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47;top:865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47;top:866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47;top:866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48;top:867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48;top:868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48;top:868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49;top:868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49;top:868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49;top:870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50;top:870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50;top:871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50;top:871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52;top:872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52;top:873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52;top:873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52;top:874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54;top:874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54;top:875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54;top:87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56;top:876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56;top:87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57;top:877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57;top:877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58;top:877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59;top:879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59;top:879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60;top:880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62;top:880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63;top:881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63;top:881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63;top:882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64;top:883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65;top:885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65;top:887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66;top:887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67;top:889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69;top:890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69;top:891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69;top:893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71;top:894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73;top:896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73;top:897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73;top:898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73;top:900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74;top:901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74;top:902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75;top:905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77;top:905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77;top:907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77;top:908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79;top:909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80;top:911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80;top:913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81;top:914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81;top:914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82;top:915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82;top:916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83;top:917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84;top:918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85;top:921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85;top:922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86;top:923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88;top:923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90;top:924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90;top:925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90;top:926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90;top:927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90;top:928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91;top:930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92;top:931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94;top:932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96;top:932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97;top:933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98;top:935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99;top:936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99;top:938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00;top:939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01;top:940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02;top:941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03;top:941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05;top:942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07;top:943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07;top:943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08;top:944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09;top:945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11;top:945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11;top:947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13;top:948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14;top:948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15;top:949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16;top:949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17;top:949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17;top:950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18;top:951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19;top:951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20;top:952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24;top:953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24;top:953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25;top:955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26;top:956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26;top:956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28;top:957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28;top:957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31;top:958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32;top:958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34;top:958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35;top:959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36;top:96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39;top:96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41;top:961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42;top:962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43;top:962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45;top:964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45;top:96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49;top:96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50;top:966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51;top:967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53;top:967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53;top:967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56;top:968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57;top:968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59;top:969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60;top:969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62;top:970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64;top:972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66;top:972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67;top:97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68;top:97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70;top:97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71;top:975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73;top:976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75;top:976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76;top:976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79;top:976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79;top:977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81;top:977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83;top:978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84;top:978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86;top:978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87;top:979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90;top:979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90;top:979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92;top:981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94;top:981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96;top:981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00;top:982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00;top:982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01;top:982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03;top:983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05;top:983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08;top:983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09;top:984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10;top:984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13;top:984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15;top:985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17;top:985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18;top:985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21;top:985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21;top:985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24;top:985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26;top:986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27;top:986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29;top:987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32;top:987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34;top:989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35;top:989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36;top:990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38;top:990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41;top:991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43;top:992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44;top:992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45;top:993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47;top:994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51;top:994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52;top:994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53;top:995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55;top:995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56;top:996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59;top:998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61;top:998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62;top:999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63;top:1000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66;top:1000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68;top:1001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69;top:1002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70;top:1003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72;top:1003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73;top:1003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75;top:1004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77;top:1006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79;top:1007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80;top:1008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20;top:465;width:612;height:568">
                  <v:shape id="shape_0" coordsize="30,23" path="m0,21l26,0l30,2l5,23l0,21xe" fillcolor="#f9f5e1" stroked="f" o:allowincell="f" style="position:absolute;left:5229;top:1010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31;top:1011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32;top:1011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34;top:1012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35;top:101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36;top:101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40;top:1014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40;top:1015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42;top:101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44;top:1016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46;top:1017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47;top:1019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49;top:1020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50;top:1021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52;top:1022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54;top:1022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55;top:1022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57;top:1023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58;top:1024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61;top:1025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63;top:1027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65;top:1028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65;top:1028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66;top:1029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68;top:1030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71;top:103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72;top:1031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73;top:103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42;top:859;width:235;height:124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20;top:465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21;top:465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22;top:468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23;top:470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25;top:472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26;top:472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26;top:474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26;top:475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26;top:475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27;top:477;width:2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29;top:478;width:3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30;top:480;width:6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30;top:482;width:10;height: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30;top:483;width:13;height:5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29;top:484;width:16;height:8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29;top:486;width:20;height:11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29;top:488;width:22;height:13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29;top:489;width:24;height:1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27;top:493;width:29;height:1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27;top:495;width:31;height:19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27;top:497;width:33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29;top:499;width:34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29;top:501;width:36;height:25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30;top:505;width:37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30;top:508;width:38;height:27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31;top:511;width:38;height:27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33;top:514;width:38;height:2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33;top:517;width:38;height:27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35;top:520;width:37;height:25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37;top:525;width:36;height:24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39;top:528;width:34;height:2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41;top:533;width:32;height:22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43;top:536;width:31;height:2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44;top:541;width:31;height:1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47;top:544;width:29;height:1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50;top:547;width:28;height:2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51;top:552;width:25;height:1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52;top:555;width:2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54;top:560;width:23;height:1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55;top:563;width:23;height:1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56;top:568;width:22;height:1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58;top:571;width:20;height:1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59;top:576;width:19;height:1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61;top:580;width:16;height:1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63;top:585;width:15;height:1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64;top:589;width:15;height:1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64;top:593;width:15;height:1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65;top:598;width:14;height:1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65;top:602;width:14;height:1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67;top:606;width:13;height:1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67;top:610;width:13;height:1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65;top:616;width:15;height:1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64;top:619;width:16;height:1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63;top:623;width:17;height:1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63;top:627;width:17;height:1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61;top:631;width:20;height:1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60;top:636;width:21;height:1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60;top:640;width:22;height:1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60;top:644;width:24;height:1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60;top:647;width:25;height:1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60;top:651;width:27;height:1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60;top:653;width:29;height:2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60;top:656;width:31;height:22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60;top:660;width:33;height:2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60;top:662;width:34;height:2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60;top:665;width:37;height:2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60;top:668;width:39;height:2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61;top:670;width:39;height:2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63;top:673;width:40;height:2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64;top:677;width:40;height:2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65;top:679;width:41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67;top:683;width:44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67;top:686;width:46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68;top:688;width:47;height:3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69;top:689;width:49;height:3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71;top:690;width:52;height:3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72;top:693;width:54;height:3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73;top:695;width:56;height:3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74;top:697;width:57;height:3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75;top:697;width:59;height:4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77;top:700;width:61;height:4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80;top:702;width:63;height:44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81;top:704;width:64;height:4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81;top:706;width:67;height:4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84;top:706;width:67;height:4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84;top:709;width:70;height:4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85;top:711;width:72;height:5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88;top:713;width:73;height:5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89;top:715;width:75;height:5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90;top:715;width:78;height:5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93;top:718;width:78;height:5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97;top:720;width:80;height:5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98;top:533;width:362;height:24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99;top:531;width:369;height:24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02;top:530;width:371;height:25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05;top:529;width:375;height:25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07;top:528;width:380;height:25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08;top:526;width:386;height:263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11;top:526;width:389;height:26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15;top:525;width:392;height:26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18;top:524;width:397;height:27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22;top:524;width:399;height:27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25;top:524;width:399;height:27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27;top:525;width:403;height:27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31;top:525;width:404;height:27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35;top:525;width:406;height:27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39;top:525;width:408;height:28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41;top:525;width:409;height:28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44;top:525;width:412;height:28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48;top:525;width:413;height:28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52;top:525;width:412;height:28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56;top:526;width:414;height:28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59;top:526;width:413;height:28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63;top:528;width:413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66;top:529;width:413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69;top:530;width:414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73;top:533;width:414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77;top:534;width:413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81;top:535;width:414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84;top:536;width:413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87;top:537;width:414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91;top:539;width:414;height:2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94;top:541;width:413;height:2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99;top:543;width:409;height:2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02;top:544;width:407;height:2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07;top:549;width:405;height:2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08;top:552;width:405;height:2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09;top:554;width:405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11;top:559;width:403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12;top:562;width:403;height:2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14;top:564;width:404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15;top:569;width:404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16;top:571;width:404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17;top:576;width:404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18;top:579;width:405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19;top:581;width:404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20;top:586;width:403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24;top:589;width:402;height:2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25;top:593;width:400;height:2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28;top:597;width:398;height:2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29;top:601;width:397;height:2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32;top:605;width:396;height:279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34;top:608;width:394;height:27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35;top:612;width:394;height:27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39;top:617;width:391;height:27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41;top:620;width:389;height:27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45;top:625;width:386;height:27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46;top:628;width:382;height:26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50;top:635;width:377;height:26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53;top:640;width:372;height:259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57;top:646;width:366;height:25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60;top:652;width:362;height:25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62;top:659;width:357;height:24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67;top:664;width:350;height:24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70;top:670;width:345;height:239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73;top:677;width:341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76;top:683;width:336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81;top:688;width:329;height:2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83;top:696;width:323;height:22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86;top:702;width:318;height:21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90;top:709;width:311;height:20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93;top:715;width:258;height:20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96;top:722;width:252;height:19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00;top:859;width:88;height:6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03;top:862;width:83;height:6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07;top:868;width:80;height:57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10;top:877;width:71;height:4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17;top:888;width:56;height:39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21;top:899;width:45;height:2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25;top:904;width:42;height:2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75;top:906;width:39;height:2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34;top:910;width:36;height:21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38;top:915;width:35;height:1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42;top:917;width:33;height:16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46;top:919;width:32;height:15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51;top:922;width:30;height:14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55;top:924;width:30;height:13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58;top:926;width:28;height:11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63;top:928;width:27;height:11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66;top:931;width:27;height:10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72;top:933;width:27;height:10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73;top:934;width:29;height:11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76;top:934;width:28;height:12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81;top:935;width:24;height:12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83;top:939;width:24;height:10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87;top:942;width:23;height:8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90;top:943;width:22;height:10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93;top:947;width:22;height:6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98;top:950;width:22;height:3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01;top:950;width:23;height:4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07;top:951;width:22;height:3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12;top:952;width:21;height:3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17;top:952;width:20;height:3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23;top:953;width:19;height:2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27;top:956;width:15;height: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31;top:958;width:13;height: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36;top:959;width:12;height: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41;top:962;width:7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46;top:965;width:3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51;top:968;width:0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57;top:973;width: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61;top:976;width: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65;top:977;width:0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71;top:979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75;top:982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82;top:984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87;top:986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91;top:987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99;top:98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03;top:991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08;top:993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14;top:995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20;top:997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25;top:999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31;top:1001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35;top:1002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42;top:1004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20;top:465;width:564;height:49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64;top:777;width:184;height:17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08;top:782;width:5;height:2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36;top:865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16;top:617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57;top:633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01;top:661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69;top:915;width:1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80;top:937;width:1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06;top:959;width:4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Style3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0"/>
        <w:rPr>
          <w:b w:val="false"/>
          <w:b w:val="false"/>
          <w:bCs/>
          <w:i/>
          <w:i/>
          <w:szCs w:val="24"/>
          <w:lang w:val="en-US" w:eastAsia="en-US"/>
        </w:rPr>
      </w:pPr>
      <w:r>
        <w:rPr>
          <w:b w:val="false"/>
          <w:bCs/>
          <w:i/>
          <w:szCs w:val="24"/>
          <w:lang w:val="en-US" w:eastAsia="en-US"/>
        </w:rPr>
      </w:r>
    </w:p>
    <w:p>
      <w:pPr>
        <w:pStyle w:val="TextBody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            ____</w:t>
      </w:r>
    </w:p>
    <w:p>
      <w:pPr>
        <w:pStyle w:val="Heading1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Решение</w:t>
      </w:r>
    </w:p>
    <w:p>
      <w:pPr>
        <w:pStyle w:val="Normal"/>
        <w:ind w:right="-6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от «18» сентября 2020 г.                                                                                                        № 401 </w:t>
      </w:r>
    </w:p>
    <w:p>
      <w:pPr>
        <w:pStyle w:val="Normal"/>
        <w:ind w:right="-66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ind w:right="-6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едложений о разгранич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а, находящегося в собстве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, передаваем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бственность городского</w:t>
      </w:r>
      <w:r>
        <w:rPr>
          <w:color w:val="000000"/>
          <w:sz w:val="26"/>
          <w:szCs w:val="26"/>
        </w:rPr>
        <w:t xml:space="preserve"> поселения Зеленоборск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</w:t>
      </w:r>
      <w:r>
        <w:rPr>
          <w:color w:val="000000"/>
          <w:sz w:val="26"/>
          <w:szCs w:val="26"/>
        </w:rPr>
        <w:t xml:space="preserve"> с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 Югры </w:t>
      </w:r>
      <w:r>
        <w:rPr>
          <w:sz w:val="26"/>
          <w:szCs w:val="26"/>
        </w:rPr>
        <w:t>от 13.12.2007 №170-оз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>О порядке передачи  имущества, находящегося в муниципальной собственности, между  вновь образованными поселениями и муниципальными районами, в состав которых входят поселения», руководствуясь Уставом Советского района, Положением о порядке управления и распоряжения имуществом, находящимся в муниципальной собственности, утвержденного решением Думы Советского района от 30.05.2014 № 307, на основании решения Совета депутатов городского</w:t>
      </w:r>
      <w:r>
        <w:rPr>
          <w:color w:val="000000"/>
          <w:sz w:val="26"/>
          <w:szCs w:val="26"/>
        </w:rPr>
        <w:t xml:space="preserve"> поселения Зеленоборск </w:t>
      </w:r>
      <w:r>
        <w:rPr>
          <w:sz w:val="26"/>
          <w:szCs w:val="26"/>
        </w:rPr>
        <w:t>от 26.03.2020 № 106 «О разграничении имущества Советского муниципального района, передаваемого в муниципальную собственность городскому поселению Зеленоборск</w:t>
      </w:r>
      <w:r>
        <w:rPr>
          <w:color w:val="000000"/>
          <w:sz w:val="26"/>
          <w:szCs w:val="26"/>
        </w:rPr>
        <w:t xml:space="preserve">»,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предложения о разграничении имущества, </w:t>
      </w:r>
      <w:r>
        <w:rPr>
          <w:sz w:val="26"/>
          <w:szCs w:val="26"/>
        </w:rPr>
        <w:t>находящегося в собственности Советского района</w:t>
      </w:r>
      <w:r>
        <w:rPr>
          <w:color w:val="000000"/>
          <w:sz w:val="26"/>
          <w:szCs w:val="26"/>
        </w:rPr>
        <w:t>, передаваемого в собственность городского поселения Зеленоборск, согласно приложению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 Советского района</w:t>
        <w:tab/>
        <w:tab/>
        <w:tab/>
        <w:tab/>
        <w:tab/>
        <w:t xml:space="preserve">          С.Э. Озорнина</w:t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Дата принятия решения:</w:t>
      </w:r>
    </w:p>
    <w:p>
      <w:pPr>
        <w:pStyle w:val="Normal"/>
        <w:jc w:val="both"/>
        <w:rPr/>
      </w:pPr>
      <w:r>
        <w:rPr/>
        <w:t xml:space="preserve">«18» сентября 2020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решению Думы Советского района</w:t>
      </w:r>
    </w:p>
    <w:p>
      <w:pPr>
        <w:pStyle w:val="Normal"/>
        <w:jc w:val="right"/>
        <w:rPr>
          <w:bCs/>
          <w:sz w:val="24"/>
          <w:szCs w:val="24"/>
          <w:lang w:val="en-US" w:eastAsia="en-US"/>
        </w:rPr>
      </w:pPr>
      <w:r>
        <w:rPr>
          <w:spacing w:val="-1"/>
          <w:sz w:val="24"/>
          <w:szCs w:val="24"/>
        </w:rPr>
        <w:t>от «18» сентября 2020 г.  № 401</w:t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spacing w:val="-1"/>
          <w:sz w:val="26"/>
          <w:szCs w:val="26"/>
        </w:rPr>
        <w:t xml:space="preserve">Перечень  </w:t>
      </w:r>
      <w:r>
        <w:rPr>
          <w:color w:val="000000"/>
          <w:spacing w:val="-1"/>
          <w:sz w:val="26"/>
          <w:szCs w:val="26"/>
        </w:rPr>
        <w:t xml:space="preserve">имущества, </w:t>
      </w:r>
      <w:r>
        <w:rPr>
          <w:spacing w:val="-1"/>
          <w:sz w:val="26"/>
          <w:szCs w:val="26"/>
        </w:rPr>
        <w:t>находящегося в собственности Советского района</w:t>
      </w:r>
      <w:r>
        <w:rPr>
          <w:color w:val="000000"/>
          <w:spacing w:val="-1"/>
          <w:sz w:val="26"/>
          <w:szCs w:val="26"/>
        </w:rPr>
        <w:t xml:space="preserve">, </w:t>
      </w:r>
    </w:p>
    <w:p>
      <w:pPr>
        <w:pStyle w:val="Normal"/>
        <w:jc w:val="center"/>
        <w:rPr/>
      </w:pPr>
      <w:r>
        <w:rPr>
          <w:color w:val="000000"/>
          <w:spacing w:val="-1"/>
          <w:sz w:val="26"/>
          <w:szCs w:val="26"/>
        </w:rPr>
        <w:t>передаваемого в собственность городского</w:t>
      </w:r>
      <w:r>
        <w:rPr>
          <w:spacing w:val="-1"/>
          <w:sz w:val="26"/>
          <w:szCs w:val="26"/>
        </w:rPr>
        <w:t xml:space="preserve"> поселения Зеленоб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80" w:type="dxa"/>
        <w:jc w:val="left"/>
        <w:tblInd w:w="-6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"/>
        <w:gridCol w:w="3628"/>
        <w:gridCol w:w="4254"/>
        <w:gridCol w:w="2262"/>
      </w:tblGrid>
      <w:tr>
        <w:trPr>
          <w:trHeight w:val="1142" w:hRule="exact"/>
        </w:trPr>
        <w:tc>
          <w:tcPr>
            <w:tcW w:w="7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83"/>
              <w:ind w:left="509" w:right="446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Наименование и основные </w:t>
            </w:r>
            <w:r>
              <w:rPr>
                <w:sz w:val="26"/>
                <w:szCs w:val="26"/>
              </w:rPr>
              <w:t>характеристики объекта</w:t>
            </w:r>
          </w:p>
        </w:tc>
        <w:tc>
          <w:tcPr>
            <w:tcW w:w="42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имущества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иная информация,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ая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о</w:t>
            </w:r>
          </w:p>
        </w:tc>
        <w:tc>
          <w:tcPr>
            <w:tcW w:w="22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48" w:right="10" w:hanging="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Балансова</w:t>
            </w:r>
            <w:r>
              <w:rPr>
                <w:sz w:val="26"/>
                <w:szCs w:val="26"/>
              </w:rPr>
              <w:t xml:space="preserve">я </w:t>
            </w:r>
            <w:r>
              <w:rPr>
                <w:spacing w:val="-7"/>
                <w:sz w:val="26"/>
                <w:szCs w:val="26"/>
              </w:rPr>
              <w:t>стоимость</w:t>
            </w:r>
            <w:r>
              <w:rPr>
                <w:spacing w:val="-11"/>
                <w:sz w:val="26"/>
                <w:szCs w:val="26"/>
              </w:rPr>
              <w:t>,  руб.</w:t>
            </w:r>
          </w:p>
        </w:tc>
      </w:tr>
      <w:tr>
        <w:trPr>
          <w:trHeight w:val="298" w:hRule="exact"/>
        </w:trPr>
        <w:tc>
          <w:tcPr>
            <w:tcW w:w="7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8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3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64" w:hRule="exact"/>
        </w:trPr>
        <w:tc>
          <w:tcPr>
            <w:tcW w:w="1088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 и исполнения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sz w:val="26"/>
                  <w:szCs w:val="26"/>
                </w:rPr>
              </w:r>
            </w:hyperlink>
          </w:p>
        </w:tc>
      </w:tr>
      <w:tr>
        <w:trPr>
          <w:trHeight w:val="1500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-квартирного жилого дома (каркасно-щитовые, общая  площадь – 157,3 кв. метров,  ввод в эксплуатацию  - 2018 год), в составе:</w:t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агарина, д. 3, п.Зеленоборск, район Советский, Ханты-Мансийский автономный округ – Югра, 628247</w:t>
            </w:r>
          </w:p>
        </w:tc>
        <w:tc>
          <w:tcPr>
            <w:tcW w:w="226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10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9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2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80,1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№ 86:09:0601001:3123-86/055/2019-6 от 31.12.2019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56 000,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0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-квартирного жилого дома (каркасно-щитовые, общая  площадь – 166,1 кв. метров,  ввод в эксплуатацию  - 2018 год), в составе:</w:t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агарина, д. 7, п.Зеленоборск, район Советский, Ханты-Мансийский автономный округ – Югра, 628247</w:t>
            </w:r>
          </w:p>
        </w:tc>
        <w:tc>
          <w:tcPr>
            <w:tcW w:w="226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10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7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1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82,6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 государственной регистрации права № 86:09:0601001:3126-86/055/2020-6 от 10.01.2020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25 000,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1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2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83,5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№ 86:09:0601001:3127-86/055/2019-6 от 30.12.2019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26 000,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8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6-квартирного жилого дома (2- этажное, деревянные панели, общая  площадь – 851,6 кв.метров,  ввод в эксплуатацию  - 2012 год), в составе:</w:t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Железнодорожная, д. 5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Зеленоборск, район Советский, Ханты-Мансийский автономный округ – Югра, 628247</w:t>
            </w:r>
          </w:p>
        </w:tc>
        <w:tc>
          <w:tcPr>
            <w:tcW w:w="226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exact"/>
        </w:trPr>
        <w:tc>
          <w:tcPr>
            <w:tcW w:w="736" w:type="dxa"/>
            <w:tcBorders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2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36,2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 государственной регистрации права № 86-86-05/013/2014-463 от 10.10.2014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2 794,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-квартирного жилого дома (легкобетонные блоки (газозолотобетон), общая  площадь – 120,0 кв. метров,  ввод в эксплуатацию  - 2018 год), в составе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олодежная, д. 30, п.Зеленоборск, район Советский, Ханты-Мансийский автономный округ – Югра, 62824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3" w:hRule="exact"/>
        </w:trPr>
        <w:tc>
          <w:tcPr>
            <w:tcW w:w="736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1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60,0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№ 86:09:0601001:3406-86/055/2018-2 от 27.12.2018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69 960,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3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2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60,0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 государственной регистрации права № 86:09:0601001:3407-86/055/2018-2 от 27.12.2018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69 960,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7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-квартирного жилого дома (легкобетонные блоки (газозолобетон), общая  площадь – 120,0 кв. метров,  ввод в эксплуатацию  - 2018 год), в составе:</w:t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Новая, д. 11, п.Зеленоборск, район Советский, Ханты-Мансийский автономный округ – Югра, 628247</w:t>
            </w:r>
          </w:p>
        </w:tc>
        <w:tc>
          <w:tcPr>
            <w:tcW w:w="226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6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2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60,0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 государственной регистрации права № 86:09:0601001:3410-86/055/2019-3 от 27.06.2019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69 960,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5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6-квартирного жилого дома (деревянные панели, общая  площадь – 843,5 кв. метров,  ввод в эксплуатацию  - 2013 год), в составе:</w:t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олитехническая, д. 9, п.Зеленоборск, район Советский, Ханты-Мансийский автономный округ – Югра, 628247</w:t>
            </w:r>
          </w:p>
        </w:tc>
        <w:tc>
          <w:tcPr>
            <w:tcW w:w="226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1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2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35,7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№ 86-86-05/017/2014-885 от 18.12.2014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3 370,3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7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8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0,6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№ 86-86-05/017/2014-899 от18.12.2014 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4 376,7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2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12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65,0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№ 86-86-05/017/2014-920 от 18.12.2014 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2 619,3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2" w:hRule="exact"/>
        </w:trPr>
        <w:tc>
          <w:tcPr>
            <w:tcW w:w="736" w:type="dxa"/>
            <w:tcBorders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16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49,7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№ 86-86-05/017/2014-916 от 18.12.2014 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9 050,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2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6-квартирного жилого дома (массив-дерева, общая  площадь – 830,6 кв. метров,  ввод в эксплуатацию  - 2015 год), в составе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олитехническая, д. 19, п.Зеленоборск, район Советский, Ханты-Мансийский автономный округ – Югра, 62824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4" w:hRule="exact"/>
        </w:trPr>
        <w:tc>
          <w:tcPr>
            <w:tcW w:w="736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2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35,0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№ 86-86/005-86/005/002/2015-489/1 от 19.05.2015 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6 335,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9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0,5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 государственной регистрации права № 86-86/005-86/005/002/2015-494/1 от 19.05.2015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7 140,31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12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64,1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№ 86-86/005-86/005/002/2015-500/1 от 19.05.2015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9 202,1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14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35,6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№ 86-86/005-86/005/002/2015-513/1 от 19.05.2015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8 043,6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15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49,7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№ 86-86/005-86/005/002/2015-496/1 от 19.05.2015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6 335,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7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8-квартирного жилого дома (3- этажное, газозолобетонные блоки, общая  площадь – 1957,20 кв. метров,  ввод в эксплуатацию  - 2015 год), в составе:</w:t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ромышленная, д. 14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Зеленоборск, район Советский, Ханты-Мансийский автономный округ - Югра, 628247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2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2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71,4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№ 86-86/005-86/005/008/2016-968/1 от 22.12.2016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80 264,4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6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70,9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№ 86-86/005-86/005/009/2016-231/1 от 29.12.2016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52 391,4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7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0-квартирного жилого дома (3-этажное, газозолобетонные блоки «Бетфор», общая площадь — 2094,4 кв.метров, ввод в эксплуатацию — 2015 год), в составе:</w:t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</w:rPr>
              <w:t xml:space="preserve">ул. Промышленная, д. 18А, </w:t>
            </w:r>
          </w:p>
          <w:p>
            <w:pPr>
              <w:pStyle w:val="Normal"/>
              <w:snapToGrid w:val="false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</w:rPr>
              <w:t>п. Зеленоборск, район Советский, Ханты-Мансийский автономный округ - Югра, 628247</w:t>
            </w:r>
          </w:p>
        </w:tc>
        <w:tc>
          <w:tcPr>
            <w:tcW w:w="226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26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75,7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№ 86-86/005-86/005/008/2016-929/1 от 22.12.2016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19 972,2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0" w:hRule="exact"/>
        </w:trPr>
        <w:tc>
          <w:tcPr>
            <w:tcW w:w="736" w:type="dxa"/>
            <w:tcBorders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0-квартирного жилого дома (3-этажное, кирпич, общая площадь — 1967,4 кв.метров, ввод в эксплуатацию — 2019 год), в составе:</w:t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Южная, д. 15 «А», </w:t>
            </w:r>
          </w:p>
          <w:p>
            <w:pPr>
              <w:pStyle w:val="Normal"/>
              <w:snapToGrid w:val="false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Зеленоборск, район Советский, Ханты-Мансийский автономный округ - Югра, 628247</w:t>
            </w:r>
          </w:p>
        </w:tc>
        <w:tc>
          <w:tcPr>
            <w:tcW w:w="2262" w:type="dxa"/>
            <w:tcBorders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13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60,8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№ 86:09:0601001:3478-86/055/2019-3 от 20.12.2019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14 892,8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exact"/>
        </w:trPr>
        <w:tc>
          <w:tcPr>
            <w:tcW w:w="736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15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81,0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№ 86:09:0601001:3480-86/055/2019-3 от 20.12.2019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49 446,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3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16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60,8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№ 86:09:0601001:3481-86/055/2019-3 от 23.12.2019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14 892,8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1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19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60,8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№ 86:09:0601001:3485-86/055/2019-3 от 23.12.2019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14 892,8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1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20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67,1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№ 86:09:0601001:3486-86/055/2019-3 от 20.12.2019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8 738,6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21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81,0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№ 86:09:0601001:3487-86/055/2019-3 от 20.12.2019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49 446,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9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7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22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9,6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№ 86:09:0601001:3488-86/055/2019-3 от 20.12.2019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7 493,6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9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23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1,4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№ 86:09:0601001:3489-86/055/2019-3 от 20.12.2019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86 932,4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3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9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24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2,5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№ 86:09:0601001:3490-86/055/2019-3 от 20.12.2019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8 715,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2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25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9,6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№ 86:09:0601001:3491-86/055/2019-3 от 23.12.2019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7 493,6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1" w:hRule="exact"/>
        </w:trPr>
        <w:tc>
          <w:tcPr>
            <w:tcW w:w="736" w:type="dxa"/>
            <w:tcBorders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26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1,4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№ 86:09:0601001:3492-86/055/2019-3 от 20.12.2019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86 932,4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1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27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2,5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№ 86:09:0601001:3493-86/055/2019-3 от 20.12.2019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8 715,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exact"/>
        </w:trPr>
        <w:tc>
          <w:tcPr>
            <w:tcW w:w="736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28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9,6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№ 86:09:0601001:3494-86/055/2019-3 от 23.12.2019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7 493,6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3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4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29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1,4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№ 86:09:0601001:3496-86/055/2019-3 от 20.12.2019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86 932,4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1" w:hRule="exact"/>
        </w:trPr>
        <w:tc>
          <w:tcPr>
            <w:tcW w:w="7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5.</w:t>
            </w:r>
          </w:p>
        </w:tc>
        <w:tc>
          <w:tcPr>
            <w:tcW w:w="362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30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52,5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№ 86:09:0601001:3497-86/055/2019-3 от 20.12.2019 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8 715,0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" w:hRule="exact"/>
        </w:trPr>
        <w:tc>
          <w:tcPr>
            <w:tcW w:w="7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2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1 820 506,31</w:t>
            </w:r>
          </w:p>
        </w:tc>
      </w:tr>
    </w:tbl>
    <w:p>
      <w:pPr>
        <w:pStyle w:val="Normal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Гипертекстовая ссылка"/>
    <w:basedOn w:val="1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basedOn w:val="Style13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basedOn w:val="Style13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basedOn w:val="Style15"/>
    <w:qFormat/>
    <w:rPr>
      <w:b/>
      <w:color w:val="0058A9"/>
    </w:rPr>
  </w:style>
  <w:style w:type="character" w:styleId="Style26">
    <w:name w:val="Выделение для Базового Поиска (курсив)"/>
    <w:basedOn w:val="Style25"/>
    <w:qFormat/>
    <w:rPr>
      <w:b/>
      <w:i/>
      <w:color w:val="0058A9"/>
    </w:rPr>
  </w:style>
  <w:style w:type="character" w:styleId="Style27">
    <w:name w:val="Ссылка на утративший силу документ"/>
    <w:basedOn w:val="Style13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7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8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0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1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2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3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4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5">
    <w:name w:val="Текст в таблице"/>
    <w:basedOn w:val="Style42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7">
    <w:name w:val="Информация об изменениях документа"/>
    <w:basedOn w:val="Style37"/>
    <w:qFormat/>
    <w:pPr/>
    <w:rPr>
      <w:i/>
      <w:color w:val="353842"/>
      <w:sz w:val="24"/>
      <w:shd w:fill="F0F0F0" w:val="clear"/>
    </w:rPr>
  </w:style>
  <w:style w:type="paragraph" w:styleId="Style48">
    <w:name w:val="Комментарий пользователя"/>
    <w:basedOn w:val="Style37"/>
    <w:qFormat/>
    <w:pPr/>
    <w:rPr>
      <w:color w:val="353842"/>
      <w:sz w:val="24"/>
      <w:shd w:fill="FFDFE0" w:val="clear"/>
    </w:rPr>
  </w:style>
  <w:style w:type="paragraph" w:styleId="Style49">
    <w:name w:val="Оглавление"/>
    <w:basedOn w:val="Style36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0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1">
    <w:name w:val="Колонтитул (левый)"/>
    <w:basedOn w:val="Style43"/>
    <w:qFormat/>
    <w:pPr>
      <w:suppressAutoHyphens w:val="false"/>
      <w:jc w:val="left"/>
    </w:pPr>
    <w:rPr>
      <w:sz w:val="14"/>
    </w:rPr>
  </w:style>
  <w:style w:type="paragraph" w:styleId="Style52">
    <w:name w:val="Колонтитул (правый)"/>
    <w:basedOn w:val="Style44"/>
    <w:qFormat/>
    <w:pPr>
      <w:suppressAutoHyphens w:val="false"/>
      <w:jc w:val="right"/>
    </w:pPr>
    <w:rPr>
      <w:sz w:val="14"/>
    </w:rPr>
  </w:style>
  <w:style w:type="paragraph" w:styleId="Style53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4">
    <w:name w:val="Постоянная часть"/>
    <w:basedOn w:val="Style53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5">
    <w:name w:val="Переменная часть"/>
    <w:basedOn w:val="Style53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6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7">
    <w:name w:val="Центрированный (таблица)"/>
    <w:basedOn w:val="Style42"/>
    <w:qFormat/>
    <w:pPr>
      <w:suppressAutoHyphens w:val="false"/>
      <w:jc w:val="center"/>
    </w:pPr>
    <w:rPr>
      <w:sz w:val="24"/>
    </w:rPr>
  </w:style>
  <w:style w:type="paragraph" w:styleId="Style58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7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8">
    <w:name w:val="Подзаголовок для информации об изменениях"/>
    <w:basedOn w:val="Style67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9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0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1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2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3">
    <w:name w:val="Внимание"/>
    <w:basedOn w:val="Normal"/>
    <w:qFormat/>
    <w:pPr/>
    <w:rPr>
      <w:sz w:val="24"/>
      <w:shd w:fill="F5F3DA" w:val="clear"/>
    </w:rPr>
  </w:style>
  <w:style w:type="paragraph" w:styleId="Style74">
    <w:name w:val="Напишите нам"/>
    <w:basedOn w:val="Normal"/>
    <w:qFormat/>
    <w:pPr/>
    <w:rPr>
      <w:sz w:val="20"/>
      <w:shd w:fill="EFFFAD" w:val="clear"/>
    </w:rPr>
  </w:style>
  <w:style w:type="paragraph" w:styleId="Style75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6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8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2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КонсультантПлюс Версия 4018.00.6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49:00Z</dcterms:created>
  <dc:creator>НПП "Гарант-Сервис"</dc:creator>
  <dc:description>Документ экспортирован из системы ГАРАНТ</dc:description>
  <cp:keywords/>
  <dc:language>en-US</dc:language>
  <cp:lastModifiedBy>FuckYouBill</cp:lastModifiedBy>
  <cp:lastPrinted>2020-09-18T14:24:00Z</cp:lastPrinted>
  <dcterms:modified xsi:type="dcterms:W3CDTF">2020-09-18T09:24:00Z</dcterms:modified>
  <cp:revision>7</cp:revision>
  <dc:subject/>
  <dc:title>Федеральный закон от 06.10.2003 N 131-ФЗ(ред. от 02.08.2019)"Об общих принципах организации местного самоуправления в Российской Федерации"(с изм. и доп., вступ. в силу с 01.09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